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O CREATED THE AR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lith, The face of Half-D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Sol Ro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rsistence of Mem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C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al Tid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r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in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r Horseman of the Apocalyp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ight W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 Traders Descending the Misso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r at Folies-Ber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Balle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njo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at Field and Cypress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Moulin Ro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c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d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etch 1 for Composition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namism of a Cyc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lyn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nd Vil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the Figure 5 in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tion with Red, Blue and Y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ttering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ly Sunday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umnal Rhythm No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e and Red on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ress of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 Marilyn Monroe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6:00Z</dcterms:created>
  <dc:creator>dstiebel6286</dc:creator>
  <dc:description/>
  <cp:keywords/>
  <dc:language>en-US</dc:language>
  <cp:lastModifiedBy>dstiebel6286</cp:lastModifiedBy>
  <dcterms:modified xsi:type="dcterms:W3CDTF">2013-09-09T16:16:00Z</dcterms:modified>
  <cp:revision>1</cp:revision>
  <dc:subject/>
  <dc:title/>
</cp:coreProperties>
</file>